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ourrierinternational.com/article.asp?obj_id=95030</w:t>
        </w:r>
      </w:hyperlink>
      <w:r>
        <w:rPr/>
        <w:t xml:space="preserve"> </w:t>
      </w:r>
    </w:p>
    <w:p>
      <w:pPr>
        <w:pStyle w:val="Normal"/>
        <w:rPr/>
      </w:pPr>
      <w:r>
        <w:rPr/>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tcPr>
          <w:p>
            <w:pPr>
              <w:pStyle w:val="Normal"/>
              <w:rPr/>
            </w:pPr>
            <w:r>
              <w:rPr/>
              <w:t xml:space="preserve">Des risques incommensurables </w:t>
            </w:r>
          </w:p>
        </w:tc>
      </w:tr>
      <w:tr>
        <w:trPr>
          <w:trHeight w:val="150" w:hRule="atLeast"/>
        </w:trPr>
        <w:tc>
          <w:tcPr>
            <w:tcW w:w="7050" w:type="dxa"/>
            <w:tcBorders/>
            <w:vAlign w:val="center"/>
          </w:tcPr>
          <w:p>
            <w:pPr>
              <w:pStyle w:val="Normal"/>
              <w:snapToGrid w:val="false"/>
              <w:rPr/>
            </w:pPr>
            <w:r>
              <w:rPr/>
            </w:r>
          </w:p>
        </w:tc>
      </w:tr>
      <w:tr>
        <w:trPr/>
        <w:tc>
          <w:tcPr>
            <w:tcW w:w="7050" w:type="dxa"/>
            <w:tcBorders/>
            <w:vAlign w:val="center"/>
          </w:tcPr>
          <w:p>
            <w:pPr>
              <w:pStyle w:val="Normal"/>
              <w:rPr/>
            </w:pPr>
            <w:r>
              <w:rPr/>
              <w:t>Recourir à l’atome pour lutter contre le réchauffement climatique, c’est choisir entre la peste et le choléra, juge Ulrich Beck, le célèbre sociologue du risque.</w:t>
            </w:r>
          </w:p>
        </w:tc>
      </w:tr>
      <w:tr>
        <w:trPr>
          <w:trHeight w:val="300" w:hRule="atLeast"/>
        </w:trPr>
        <w:tc>
          <w:tcPr>
            <w:tcW w:w="7050" w:type="dxa"/>
            <w:tcBorders/>
            <w:vAlign w:val="center"/>
          </w:tcPr>
          <w:p>
            <w:pPr>
              <w:pStyle w:val="Normal"/>
              <w:snapToGrid w:val="false"/>
              <w:rPr/>
            </w:pPr>
            <w:r>
              <w:rPr/>
            </w:r>
          </w:p>
        </w:tc>
      </w:tr>
      <w:tr>
        <w:trPr/>
        <w:tc>
          <w:tcPr>
            <w:tcW w:w="7050" w:type="dxa"/>
            <w:tcBorders/>
          </w:tcPr>
          <w:p>
            <w:pPr>
              <w:pStyle w:val="Normal"/>
              <w:rPr/>
            </w:pPr>
            <w:r>
              <w:rPr/>
              <w:t>Le rideau se lève sur une farce à la fois risible et terrible dont voici l’intrigue : les cata</w:t>
              <w:softHyphen/>
              <w:t xml:space="preserve">strophes climatiques et les crises pétrolières font disparaître les dangers de l’énergie nucléaire. En 2008, le président américain George W. Bush a annoncé la construction de nouvelles centrales nucléaires dans le but de protéger l’environnement [le président Obama ne s’est pas opposé à ces projets]. Les gouvernements italien, français et britannique entendent eux aussi relancer le nucléaire, rebaptisé pour l’occasion </w:t>
            </w:r>
            <w:r>
              <w:rPr>
                <w:i/>
                <w:iCs/>
              </w:rPr>
              <w:t>“énergie écologique”.</w:t>
            </w:r>
            <w:r>
              <w:rPr/>
              <w:t xml:space="preserve"> </w:t>
              <w:br/>
              <w:br/>
              <w:t xml:space="preserve">Dans ma théorie sur la société du risque mondial, je fais le distinguo entre risques anciens et nouveaux. Les nouveaux types de risques, annonciateurs de catastrophes mondiales, ébranlent les fondements des sociétés modernes. Ils ont la particularité, par exemple, de ne pas être indemnisables. Une fois que le climat s’est modifié, qu’un incident a eu lieu dans une centrale nucléaire (pardon, une centrale “écologique”) ou que la génétique est intervenue de façon irréversible sur la vie humaine, il est déjà trop tard. Face à ce bond qualitatif des menaces qui pèsent sur l’humanité, la logique de l’indemnisation perd toute pertinence et doit impérativement laisser la place au principe de précaution et à la prévention. Or les acteurs chargés de garantir la sécurité et la rationalité (Etat, science, industrie) jouent aujourd’hui un rôle fort ambivalent. De gardiens, ils sont devenus suspects ; de gestionnaires du risque, les voilà ses instigateurs. </w:t>
              <w:br/>
              <w:br/>
              <w:t xml:space="preserve">Les inquiétudes qui pèsent sur la vie, que les risques planétaires ont fait renaître chez tout un chacun, nourrissent dans le débat politique une concurrence entre les grands risques. Les dangers incommensurables attachés au changement climatique devraient donc être “combattus” par les dangers incommensurables liés aux centrales nucléaires. Dans nombre de décisions, on ne fait pas le choix entre une option sûre et une option risquée, mais entre plusieurs options risquées et même, souvent, entre des options dont les risques présentent des dimensions qualitatives bien différentes et qui ne sont donc guère comparables. </w:t>
              <w:br/>
              <w:t xml:space="preserve">Il faut souligner que les lignes de conflit dans la société du risque mondial sont de nature culturelle. Dans la mesure où les risques mondiaux échappent aux méthodes classiques d’évaluation scientifique, la perception culturelle prend une dimension considérable. L’expérience de Tchernobyl n’a pas été vécue de la même façon en Allemagne, en France, au Royaume-Uni, en Espagne et en Italie. Pour beaucoup d’Européens, les risques dus au changement climatique sont pour l’heure beaucoup plus grands que les dangers du nucléaire ou du terrorisme. Aux yeux de nombre d’Américains, les Européens souffrent d’hystérie environnementale et d’hystérie contre la “Franken-bouffe” [de l’anglais </w:t>
            </w:r>
            <w:r>
              <w:rPr>
                <w:i/>
                <w:iCs/>
              </w:rPr>
              <w:t>Frankenstein food,</w:t>
            </w:r>
            <w:r>
              <w:rPr/>
              <w:t xml:space="preserve"> les aliments OGM], tandis que, pour les Européens, c’est d’hystérie antiterroriste que sont atteints les Américains. </w:t>
              <w:br/>
              <w:br/>
              <w:t xml:space="preserve">Quiconque ignore l’ensemble des risques liés à l’énergie nucléaire est incapable de comprendre la dynamique politique et culturelle de la société. Les détracteurs les plus constants, les plus convaincants et les plus efficaces du nucléaire ne sont pas les verts, si importants et si indispensables qu’ils soient. L’adversaire le plus influent de l’industrie nucléaire n’est autre que l’industrie nucléaire elle-même. Même si les politiques réussissaient cette transformation sémantique de l’énergie nucléaire en énergie écologique, même si les mouvements sociaux finissaient par se fragmenter, tout serait en effet tout de même remis en cause par la puissance réelle du risque. Car celle-ci est constante, durable, impossible à interpréter et puissante même là où les manifestants antinucléaires ont disparu. Les probabilités de voir se produire des accidents improbables augmentent au même rythme que le nombre de centrales “écologico”-nucléaires. </w:t>
              <w:br/>
              <w:br/>
              <w:t xml:space="preserve">Risque ne signifie pas catastrophe. Mais le risque exige qu’on anticipe la catastrophe. Il suffirait d’un petit Tchernobyl en Europe pour que l’opinion publique, partout dans le monde, soupçonne des négligences. Et pour que les gouvernements de l’énergie atomico- “écologique” se retrouvent sur le banc des accusés. </w:t>
            </w:r>
          </w:p>
        </w:tc>
      </w:tr>
      <w:tr>
        <w:trPr>
          <w:trHeight w:val="300" w:hRule="atLeast"/>
        </w:trPr>
        <w:tc>
          <w:tcPr>
            <w:tcW w:w="7050" w:type="dxa"/>
            <w:tcBorders/>
            <w:vAlign w:val="center"/>
          </w:tcPr>
          <w:p>
            <w:pPr>
              <w:pStyle w:val="Normal"/>
              <w:snapToGrid w:val="false"/>
              <w:rPr/>
            </w:pPr>
            <w:r>
              <w:rPr/>
            </w:r>
          </w:p>
        </w:tc>
      </w:tr>
      <w:tr>
        <w:trPr/>
        <w:tc>
          <w:tcPr>
            <w:tcW w:w="7050" w:type="dxa"/>
            <w:tcBorders/>
          </w:tcPr>
          <w:p>
            <w:pPr>
              <w:pStyle w:val="Normal"/>
              <w:jc w:val="right"/>
              <w:rPr>
                <w:lang w:val="de-DE"/>
              </w:rPr>
            </w:pPr>
            <w:r>
              <w:rPr>
                <w:lang w:val="de-DE"/>
              </w:rPr>
              <w:t>Ulrich Beck</w:t>
              <w:br/>
            </w:r>
            <w:hyperlink r:id="rId3">
              <w:r>
                <w:rPr>
                  <w:rStyle w:val="InternetLink"/>
                  <w:lang w:val="de-DE"/>
                </w:rPr>
                <w:t>Die Zeit</w:t>
              </w:r>
            </w:hyperlink>
          </w:p>
        </w:tc>
      </w:tr>
    </w:tbl>
    <w:p>
      <w:pPr>
        <w:pStyle w:val="Normal"/>
        <w:rPr/>
      </w:pPr>
      <w:r>
        <w:rPr/>
        <w:drawing>
          <wp:inline distT="0" distB="0" distL="0" distR="0">
            <wp:extent cx="2734310" cy="914400"/>
            <wp:effectExtent l="0" t="0" r="0" b="0"/>
            <wp:docPr id="1" name="espac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ceur" descr=""/>
                    <pic:cNvPicPr>
                      <a:picLocks noChangeAspect="1" noChangeArrowheads="1"/>
                    </pic:cNvPicPr>
                  </pic:nvPicPr>
                  <pic:blipFill>
                    <a:blip r:link="rId4"/>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rierinternational.com/article.asp?obj_id=95030" TargetMode="External"/><Relationship Id="rId3" Type="http://schemas.openxmlformats.org/officeDocument/2006/relationships/hyperlink" Target="../../planetepresse/planeteP_notule.asp%3Fnot_id=4764" TargetMode="External"/><Relationship Id="rId4" Type="http://schemas.openxmlformats.org/officeDocument/2006/relationships/image" Target="file:///img/espaceur.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1:00Z</dcterms:created>
  <dc:creator>cd</dc:creator>
  <dc:description/>
  <dc:language>en-US</dc:language>
  <cp:lastModifiedBy>cd</cp:lastModifiedBy>
  <dcterms:modified xsi:type="dcterms:W3CDTF">2009-03-15T09:57:00Z</dcterms:modified>
  <cp:revision>2</cp:revision>
  <dc:subject/>
  <dc:title>http://www</dc:title>
</cp:coreProperties>
</file>